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мясопу́стная, о Стра́шном Суде́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3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 xml:space="preserve">Изведи́ из темни́цы ду́шу мою́,// испове́датися и́мени Твоему́. 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воскресные, глас 3]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у́ Твоему́ честно́му покланя́емся, Христе́,/ и Воскресе́ние Твое́ пое́м и сла́вим.// Ра́ною бо Твое́ю мы вси исцеле́хом.                                                               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6"/>
        <w:spacing w:before="80" w:after="0"/>
        <w:ind w:left="284" w:hanging="284"/>
        <w:jc w:val="left"/>
        <w:rPr>
          <w:sz w:val="22"/>
          <w:lang w:val="en-US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Трио́ди Постной (о Страшном суде)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>
          <w:rFonts w:eastAsia="MS Mincho;ＭＳ 明朝"/>
        </w:rPr>
        <w:t>Егда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х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щеш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иити</w:t>
      </w:r>
      <w:r>
        <w:rPr>
          <w:rFonts w:eastAsia="MS Mincho;ＭＳ 明朝"/>
          <w:lang w:val="en-US"/>
        </w:rPr>
        <w:t xml:space="preserve">́, </w:t>
      </w:r>
      <w:r>
        <w:rPr>
          <w:rFonts w:eastAsia="MS Mincho;ＭＳ 明朝"/>
        </w:rPr>
        <w:t>су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ведны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отвори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ти</w:t>
      </w:r>
      <w:r>
        <w:rPr>
          <w:rFonts w:eastAsia="MS Mincho;ＭＳ 明朝"/>
          <w:lang w:val="en-US"/>
        </w:rPr>
        <w:t xml:space="preserve">,/ </w:t>
      </w:r>
      <w:r>
        <w:rPr>
          <w:rFonts w:eastAsia="MS Mincho;ＭＳ 明朝"/>
        </w:rPr>
        <w:t>Судие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пр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веднейший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н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ест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л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л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вы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воея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седя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й</w:t>
      </w:r>
      <w:r>
        <w:rPr>
          <w:rFonts w:eastAsia="MS Mincho;ＭＳ 明朝"/>
          <w:lang w:val="en-US"/>
        </w:rPr>
        <w:t xml:space="preserve">,/ </w:t>
      </w:r>
      <w:r>
        <w:rPr>
          <w:rFonts w:eastAsia="MS Mincho;ＭＳ 明朝"/>
        </w:rPr>
        <w:t>река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гненн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ре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вое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суди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лищ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жас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ющ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лече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т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сех</w:t>
      </w:r>
      <w:r>
        <w:rPr>
          <w:rFonts w:eastAsia="MS Mincho;ＭＳ 明朝"/>
          <w:lang w:val="en-US"/>
        </w:rPr>
        <w:t xml:space="preserve">,/ </w:t>
      </w:r>
      <w:r>
        <w:rPr>
          <w:rFonts w:eastAsia="MS Mincho;ＭＳ 明朝"/>
        </w:rPr>
        <w:t>предстоя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щ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ебе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небе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сны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и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лам</w:t>
      </w:r>
      <w:r>
        <w:rPr>
          <w:rFonts w:eastAsia="MS Mincho;ＭＳ 明朝"/>
          <w:lang w:val="en-US"/>
        </w:rPr>
        <w:t xml:space="preserve">,/ </w:t>
      </w:r>
      <w:r>
        <w:rPr>
          <w:rFonts w:eastAsia="MS Mincho;ＭＳ 明朝"/>
        </w:rPr>
        <w:t>челове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ко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ж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уди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мы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хом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я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кож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к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жд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оде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ла</w:t>
      </w:r>
      <w:r>
        <w:rPr>
          <w:rFonts w:eastAsia="MS Mincho;ＭＳ 明朝"/>
          <w:lang w:val="en-US"/>
        </w:rPr>
        <w:t xml:space="preserve">:/ </w:t>
      </w:r>
      <w:r>
        <w:rPr>
          <w:rFonts w:eastAsia="MS Mincho;ＭＳ 明朝"/>
        </w:rPr>
        <w:t>тогда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нас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пощади</w:t>
      </w:r>
      <w:r>
        <w:rPr>
          <w:rFonts w:eastAsia="MS Mincho;ＭＳ 明朝"/>
          <w:lang w:val="en-US"/>
        </w:rPr>
        <w:t xml:space="preserve">́,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ч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ст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Христе</w:t>
      </w:r>
      <w:r>
        <w:rPr>
          <w:rFonts w:eastAsia="MS Mincho;ＭＳ 明朝"/>
          <w:lang w:val="en-US"/>
        </w:rPr>
        <w:t xml:space="preserve">́ </w:t>
      </w:r>
      <w:r>
        <w:rPr>
          <w:rFonts w:eastAsia="MS Mincho;ＭＳ 明朝"/>
        </w:rPr>
        <w:t>спод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б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паса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емых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я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к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благоутр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бен</w:t>
      </w:r>
      <w:r>
        <w:rPr>
          <w:rFonts w:eastAsia="MS Mincho;ＭＳ 明朝"/>
          <w:lang w:val="en-US"/>
        </w:rPr>
        <w:t xml:space="preserve">,// </w:t>
      </w:r>
      <w:r>
        <w:rPr>
          <w:rFonts w:eastAsia="MS Mincho;ＭＳ 明朝"/>
        </w:rPr>
        <w:t>ве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рою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о</w:t>
      </w:r>
      <w:r>
        <w:rPr>
          <w:rFonts w:eastAsia="MS Mincho;ＭＳ 明朝"/>
          <w:lang w:val="en-US"/>
        </w:rPr>
        <w:t>́</w:t>
      </w:r>
      <w:r>
        <w:rPr>
          <w:rFonts w:eastAsia="MS Mincho;ＭＳ 明朝"/>
        </w:rPr>
        <w:t>л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я</w:t>
      </w:r>
      <w:r>
        <w:rPr>
          <w:lang w:val="en-US"/>
        </w:rPr>
        <w:t xml:space="preserve">. 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ＭＳ 明朝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глас 8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>
          <w:rFonts w:eastAsia="MS Mincho;ＭＳ 明朝"/>
        </w:rPr>
        <w:t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Спа́се, Царю́ веко́в,/ пре́жде да́же кончи́на не приспе́ет,// покая́нием обрати́в, поми́луй мя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u w:val="single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3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>
          <w:spacing w:val="-6"/>
        </w:rPr>
      </w:pPr>
      <w:r>
        <w:rPr>
          <w:i/>
          <w:caps w:val="false"/>
          <w:smallCaps w:val="false"/>
          <w:spacing w:val="-6"/>
          <w:sz w:val="22"/>
        </w:rPr>
        <w:t xml:space="preserve">Глас 3: </w:t>
      </w:r>
      <w:r>
        <w:rPr>
          <w:b/>
          <w:i/>
          <w:caps/>
          <w:spacing w:val="-6"/>
          <w:sz w:val="26"/>
          <w:szCs w:val="26"/>
        </w:rPr>
        <w:t>Стра́стию Твое́ю, Христе́</w:t>
      </w:r>
      <w:r>
        <w:rPr>
          <w:b/>
          <w:i/>
          <w:caps/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pacing w:val="-4"/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8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spacing w:val="-2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 вон</w:t>
      </w:r>
      <w:r>
        <w:rPr>
          <w:spacing w:val="-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,/ ны́не на́ша моле́ния прие́млющи,// моли́ спасти́ся всем нам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ind w:left="284" w:hanging="0"/>
        <w:rPr>
          <w:szCs w:val="28"/>
        </w:rPr>
      </w:pPr>
      <w:r>
        <w:rPr>
          <w:szCs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3:</w:t>
      </w:r>
    </w:p>
    <w:p>
      <w:pPr>
        <w:pStyle w:val="17"/>
        <w:spacing w:before="0" w:after="0"/>
        <w:ind w:left="284" w:hanging="0"/>
        <w:rPr/>
      </w:pPr>
      <w:r>
        <w:rPr>
          <w:spacing w:val="-6"/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spacing w:val="-6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6"/>
          <w:sz w:val="28"/>
          <w:u w:val="single"/>
        </w:rPr>
        <w:t>На река́х Вавило́нских</w:t>
      </w:r>
      <w:r>
        <w:rPr>
          <w:spacing w:val="-6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 w:val="20"/>
          <w:szCs w:val="24"/>
        </w:rPr>
        <w:t>(3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9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6"/>
          <w:szCs w:val="16"/>
          <w:u w:val="none"/>
          <w:lang w:val="ru-RU"/>
        </w:rPr>
        <w:t xml:space="preserve">Во время помазания прихожан елеем читаются каноны Воскресения, Богородицы и Недели о Страшном суде (Триоди)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80" w:after="0"/>
        <w:rPr/>
      </w:pPr>
      <w:r>
        <w:rPr>
          <w:b/>
        </w:rPr>
        <w:t>Помо́щник и покрови́тель бысть мне во спасе́ние,/ Сей мой Бог, и просла́влю Его́,/ Бог отца́ моего́, и вознесу́ Его́:// сла́вно бо просла́вися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́же от несу́щих вся Приведы́й,/ Сло́вом созида́емая,/ соверша́емая Ду́хом,/ Вседержи́телю Вы́шний,// в любви́ Твое́й утверди́ мене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Утверди́, Го́споди, на ка́мени за́поведей Твои́х/ подви́гшееся се́рдце мое́,// я́ко еди́н Свят еси́, и Госпо́дь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Услы́ша проро́к прише́ствие Твое́, Го́споди, и убоя́ся,/ я́ко хо́щеши от Де́вы роди́тися,/ и челове́ком яви́тися, и глаго́лаше:/ услы́шах слух Твой, и убоя́хся,// сла́ва си́ле Твое́й, Го́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spacing w:before="80" w:after="0"/>
        <w:rPr/>
      </w:pPr>
      <w:r>
        <w:rPr>
          <w:b/>
        </w:rPr>
        <w:t>От но́щи у́тренююща, Человеколю́бче,/ просвети́, молю́ся,/ и наста́ви и мене́ на повеле́ния Твоя́,// и научи́ мя, Спа́се, твори́ти во́лю Твою́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́здна после́дняя грехо́в обы́де мя,/ и исчеза́ет дух мой;/ но простры́й, Влады́ко, высо́кую Твою́ мы́шцу,// я́ко Петра́, мя, Упра́вителю, спаси́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/>
      </w:pPr>
      <w:r>
        <w:rPr>
          <w:b/>
        </w:rPr>
        <w:t>Возопи́х всем се́рдцем мои́м/ к ще́дрому Бо́гу,/ и услы́ша мя от а́да преиспо́дняго,// и возведе́ от тли живо́т мой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1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же дре́вле/ благочести́выя три о́троки ороси́л еси́/ в пла́мени халде́йстем,/ све́тлым Божества́ огне́м/ и нас озари́,/ благослове́н еси́, взыва́ющия,// Бо́же оте́ц на́ших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</w:rPr>
      </w:pPr>
      <w:r>
        <w:rPr>
          <w:b/>
        </w:rPr>
        <w:t xml:space="preserve">Согреши́хом, беззако́нновахом,/ непра́вдовахом пред Тобо́ю,/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ＭＳ 明朝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ＭＳ 明朝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ＭＳ 明朝"/>
          <w:b/>
        </w:rPr>
        <w:t>Бо́же.</w:t>
      </w:r>
    </w:p>
    <w:p>
      <w:pPr>
        <w:pStyle w:val="18"/>
        <w:spacing w:before="120" w:after="0"/>
        <w:ind w:left="284" w:hanging="284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 w:val="22"/>
          <w:szCs w:val="22"/>
        </w:rPr>
        <w:t>.</w:t>
      </w:r>
    </w:p>
    <w:p>
      <w:pPr>
        <w:pStyle w:val="18"/>
        <w:spacing w:before="60" w:after="0"/>
        <w:rPr>
          <w:b/>
          <w:b/>
        </w:rPr>
      </w:pP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>
          <w:b/>
          <w:b/>
        </w:rPr>
      </w:pPr>
      <w:r>
        <w:rPr>
          <w:b/>
        </w:rPr>
        <w:t>Е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20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b/>
          <w:b/>
        </w:rPr>
      </w:pPr>
      <w:r>
        <w:rPr>
          <w:b/>
        </w:rPr>
        <w:t xml:space="preserve">Б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/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ind w:right="-142" w:hanging="0"/>
        <w:rPr/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ind w:right="-142" w:hanging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right="-142" w:hanging="284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6"/>
        <w:spacing w:before="80" w:after="0"/>
        <w:ind w:left="284" w:right="-142" w:hanging="284"/>
        <w:rPr>
          <w:sz w:val="20"/>
          <w:lang w:val="ru-RU"/>
        </w:rPr>
      </w:pPr>
      <w:r>
        <w:rPr>
          <w:sz w:val="20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  <w:tab/>
      </w:r>
    </w:p>
    <w:p>
      <w:pPr>
        <w:pStyle w:val="16"/>
        <w:spacing w:before="80" w:after="0"/>
        <w:ind w:left="284" w:right="-142" w:hanging="284"/>
        <w:rPr>
          <w:color w:val="000000"/>
          <w:sz w:val="20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color w:val="000000"/>
          <w:sz w:val="20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Помышля́ю день о́ный и час,/ егда́ и́мамы вси на́зи и я́ко осужде́ни,/ неумы́тному Судии́ предста́ти,/ тогда́ труба́ возшуми́т вельми́,/ и основа́ния земли́ подви́жатся,/ и ме́ртвии от гробо́в воскре́снут,/ и во́зрастом еди́нем вси бу́дут,/ и всех та́йная явле́нна предста́нут пред Тобо́ю,/ и возрыда́ют, и воспла́чутся,/ и во о́гнь кроме́шный оты́дут, и́же никогда́же пока́яшася,/ и в ра́дость и весе́лие, пра́ведных жре́бий// вни́дет в черто́г Небе́сн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Cs/>
          <w:color w:val="000000"/>
          <w:sz w:val="20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 каковы́й час тогда́, и день стра́шный,/ егда́ ся́дет Судия́ на престо́ле стра́шном!/ Кни́ги разгиба́ются, и дея́ния облича́ются,/ и та́йная тьмы явле́на быва́ют,/ а́нгели обтека́ют, собира́юще вся язы́ки./ Прииди́те, услы́шите ца́рие и кня́зи, раби́ и свобо́дни,/ гре́шницы и пра́ведницы, бога́тии и ни́щии,/ я́ко гряде́т Судия́, хотя́й суди́ти всей вселе́нней./ И кто претерпи́т пред лице́м Его́,/ егда́ а́нгели предста́нут облича́юще/ дея́ния, помышле́ния, и мы́сли, я́же в нощи́ и во дни?/ О каковы́й час тогда́!/ Но пре́жде да́же не приспе́ет кончи́на,/ потщи́ся зову́щи душе́:/ Бо́же, обрати́в спаси́ мя,// я́ко еди́н благоутро́бен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8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0"/>
          <w:lang w:val="ru-RU"/>
        </w:rPr>
        <w:t>Возвеселю́ся</w:t>
      </w:r>
      <w:r>
        <w:rPr>
          <w:bCs/>
          <w:sz w:val="20"/>
          <w:lang w:val="ru-RU"/>
        </w:rPr>
        <w:t xml:space="preserve"> и возра́дуюся о Тебе́,/ пою́ и́мени Твоему́, Вы́шний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sz w:val="20"/>
        </w:rPr>
        <w:t>Сла́ва Отцу́ и Сы́ну и Свято́му Ду́ху.</w:t>
      </w:r>
      <w:r>
        <w:rPr>
          <w:bCs/>
          <w:color w:val="000000"/>
          <w:sz w:val="20"/>
        </w:rPr>
        <w:tab/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лас 1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>
          <w:sz w:val="22"/>
          <w:szCs w:val="22"/>
        </w:rPr>
        <w:t>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  <w:lang w:val="ru-RU"/>
        </w:rPr>
      </w:pPr>
      <w:r>
        <w:rPr>
          <w:color w:val="000000"/>
          <w:sz w:val="20"/>
          <w:lang w:val="ru-RU"/>
        </w:rPr>
        <w:t>И ны́не, и при́сно, и во ве́ки веко́в. Ами́нь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8:00Z</dcterms:created>
  <dc:creator>вадим</dc:creator>
  <dc:description/>
  <cp:keywords/>
  <dc:language>en-US</dc:language>
  <cp:lastModifiedBy>Igor Kulikov</cp:lastModifiedBy>
  <cp:lastPrinted>2015-02-20T16:11:00Z</cp:lastPrinted>
  <dcterms:modified xsi:type="dcterms:W3CDTF">2020-02-19T19:18:00Z</dcterms:modified>
  <cp:revision>2</cp:revision>
  <dc:subject/>
  <dc:title>ОСНОВНЫЕ ТЕКСТЫ СЛУЖБЫ И ПЕСНОПЕНИЯ ДЛЯ ОБЩЕНАРОДНОГО ПЕНИЯ</dc:title>
</cp:coreProperties>
</file>